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4    DJELFA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4    DJELFA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K DU ROZE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BSINTHE DU ROZ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ESANGE DU ROZ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VOLGA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AMADEHUS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SKAR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ATHLET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ITO DE KERGANE </w:t>
            </w:r>
            <w:r>
              <w:rPr>
                <w:rFonts w:cs="Verdana" w:ascii="Verdana" w:hAnsi="Verdana"/>
                <w:sz w:val="18"/>
              </w:rPr>
              <w:t xml:space="preserve">sf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'ARC DE TRIOMPHE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AVINIA DE KERG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K DU ROZEL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9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NOR DU CHENE OSS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HAVANE DE MESCAM (sfa) par RIVAGE DU PONCEL (sfa) </w:t>
            </w:r>
            <w:bookmarkStart w:id="2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'ES OK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QUICKIE MINOTAIS (sfa) par KANNAN (NL) (kwpn) </w:t>
            </w:r>
            <w:bookmarkStart w:id="2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INK TWICE DE CIRC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NYMPHE DU CASTELLAY (sfa) par DANDY DU PLAPE (sfa) </w:t>
            </w:r>
            <w:bookmarkStart w:id="2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SCANE DELIS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INES D'AZEVILLE (sfa) par ROSIRE (sfa) </w:t>
            </w:r>
            <w:bookmarkStart w:id="3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TEM DE KERV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 f., de MORGANE AR PARK (sfa) par ROSIRE (sfa) </w:t>
            </w:r>
            <w:bookmarkStart w:id="31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7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UPIE DE LA JOURL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GOTTOGETIT (aa) par RIAGO (aa) </w:t>
            </w:r>
            <w:bookmarkStart w:id="3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IANON DU ROZ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FLOWER DU ROZEL par LOU PIGUET (ps) </w:t>
            </w:r>
            <w:bookmarkStart w:id="33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ISTAN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PIVOINE DE LA LANDE (sfa) par IMPERIAL D'HERBIERS (sfa) </w:t>
            </w:r>
            <w:bookmarkStart w:id="34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E DU GAGNA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MELISSE DU GAGNAGE (sfa) par APACHE D'ADRIERS (sfa) </w:t>
            </w:r>
            <w:bookmarkStart w:id="35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2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TOUT MARBLESI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AVRIL DU LUC (sfa) par COUNT IVOR (US) (ps) </w:t>
            </w:r>
            <w:bookmarkStart w:id="36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E DU GOLF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QUMSA DU GOLFE (sfa) par HASTINGS (sfa) </w:t>
            </w:r>
            <w:bookmarkStart w:id="37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TEL PIRONN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VITELL DU MARAIS (sfa) par LEPRINCE DE THURIN (sfa) </w:t>
            </w:r>
            <w:bookmarkStart w:id="38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WOIPPY DU RUSTICK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IBELIA DE LOCJEAN (sfa) par URLEVEN PIRONNIERE (sfa) </w:t>
            </w:r>
            <w:bookmarkStart w:id="39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6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LOEWS (sfa) par FLYER (NL) (kwpn) </w:t>
            </w:r>
            <w:bookmarkStart w:id="40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TESSE DE BURG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MA JOLIE BURGO (sfa) par NIDOR PLATIERE (sfa) </w:t>
            </w:r>
            <w:bookmarkStart w:id="41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HOS DE TURZ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FIORA D'ANGLIN (sfa) par LE TOT DE SEMILLY (sfa) </w:t>
            </w:r>
            <w:bookmarkStart w:id="42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HOS DES GEN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QUADRILLE DES GENETS (sfa) par IRIS DE CELLAND (sfa) </w:t>
            </w:r>
            <w:bookmarkStart w:id="43" w:name="SP3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9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ZELLE DU GOLF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QUALUMA DU GOLFE (sfa) par HASTINGS (sfa) </w:t>
            </w:r>
            <w:bookmarkStart w:id="44" w:name="SP3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CARA DU BLAN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cl, de JOLLY DU REVERDY (sfa) par ALLEGRETO (sfa) </w:t>
            </w:r>
            <w:bookmarkStart w:id="45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1 (0,5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LADINE DU CHAL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pan, de KIMBERLEY D'ISLE par DAGUET DE TERLONG (aa) </w:t>
            </w:r>
            <w:bookmarkStart w:id="46" w:name="SP3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RONE DE LA MIL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IKIA (sfa) par VICOMTE MANCIAIS (sfa) </w:t>
            </w:r>
            <w:bookmarkStart w:id="47" w:name="SP4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YKA DU BUG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EURYDICE DE BACE (sfa) par VAS Y DONC LONGANE (sfa) </w:t>
            </w:r>
            <w:bookmarkStart w:id="48" w:name="SP4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LIZON D'HELLE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GUISCRIF D'HUBLAIS (sfa) par ORGUEIL DU DONJON (sfa) </w:t>
            </w:r>
            <w:bookmarkStart w:id="49" w:name="SP4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AVISTA DE QUE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QUEEN DE SOINNE (sfb) par C INDOCTRO II (DE) (holst) </w:t>
            </w:r>
            <w:bookmarkStart w:id="50" w:name="SP5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4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E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HANDINE DE KERGANE (sfa) par TOLBIAC DES FORETS (sfa) </w:t>
            </w:r>
            <w:bookmarkStart w:id="51" w:name="SP5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2" w:name="PV1"/>
      <w:bookmarkStart w:id="53" w:name="PV2"/>
      <w:bookmarkStart w:id="54" w:name="PV1"/>
      <w:bookmarkStart w:id="55" w:name="PV2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6" w:name="NaissPM"/>
            <w:bookmarkEnd w:id="56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7" w:name="ANPM"/>
            <w:bookmarkEnd w:id="57"/>
            <w:r>
              <w:rPr>
                <w:rFonts w:cs="Verdana" w:ascii="Verdana" w:hAnsi="Verdana"/>
                <w:b w:val="false"/>
                <w:sz w:val="17"/>
              </w:rPr>
              <w:t>200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8" w:name="nmPM"/>
            <w:bookmarkEnd w:id="58"/>
            <w:r>
              <w:rPr>
                <w:rFonts w:cs="Verdana" w:ascii="Verdana" w:hAnsi="Verdana"/>
                <w:sz w:val="17"/>
              </w:rPr>
              <w:t xml:space="preserve">VOLGA DE KERGANE </w:t>
            </w:r>
            <w:r>
              <w:rPr>
                <w:rFonts w:cs="Verdana" w:ascii="Verdana" w:hAnsi="Verdana"/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2 (201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9" w:name="ProdPM"/>
            <w:bookmarkEnd w:id="59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POUTCHI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HORNET ROSE (NL) (sfa) </w:t>
            </w:r>
            <w:bookmarkStart w:id="60" w:name="SP5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.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2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JELFA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61" w:name="SP5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USS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par BERDENN DE KERGANE </w:t>
            </w:r>
            <w:bookmarkStart w:id="62" w:name="SP6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HIN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 cui, par CAPOUTCHI DE KERGANE </w:t>
            </w:r>
            <w:bookmarkStart w:id="63" w:name="SP6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4" w:name="PV2"/>
      <w:bookmarkStart w:id="65" w:name="PV3"/>
      <w:bookmarkStart w:id="66" w:name="PV2"/>
      <w:bookmarkStart w:id="67" w:name="PV3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8" w:name="NaissDM"/>
            <w:bookmarkEnd w:id="68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9" w:name="ANDM"/>
            <w:bookmarkEnd w:id="69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DM"/>
            <w:bookmarkEnd w:id="70"/>
            <w:r>
              <w:rPr>
                <w:rFonts w:cs="Verdana" w:ascii="Verdana" w:hAnsi="Verdana"/>
                <w:sz w:val="17"/>
              </w:rPr>
              <w:t xml:space="preserve">SITO DE KERGANE </w:t>
            </w:r>
            <w:r>
              <w:rPr>
                <w:rFonts w:cs="Verdana" w:ascii="Verdana" w:hAnsi="Verdana"/>
                <w:b w:val="false"/>
                <w:sz w:val="17"/>
              </w:rPr>
              <w:t>(sfb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5 (201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3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1" w:name="ProdDM"/>
            <w:bookmarkEnd w:id="71"/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G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2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ZEE DE KERGANE </w:t>
            </w:r>
            <w:r>
              <w:rPr>
                <w:rFonts w:cs="Verdana" w:ascii="Verdana" w:hAnsi="Verdana"/>
                <w:sz w:val="12"/>
              </w:rPr>
              <w:t xml:space="preserve">f., al bru, par CAMPO FLAMINGO Z (BE) (z) </w:t>
            </w:r>
            <w:bookmarkStart w:id="73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GANN DE KERGANE </w:t>
            </w:r>
            <w:r>
              <w:rPr>
                <w:rFonts w:cs="Verdana" w:ascii="Verdana" w:hAnsi="Verdana"/>
                <w:sz w:val="12"/>
              </w:rPr>
              <w:t xml:space="preserve">f., alezan, par VON CHACCO IXE </w:t>
            </w:r>
            <w:bookmarkStart w:id="74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9" w:name="NaissTM"/>
            <w:bookmarkEnd w:id="79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rFonts w:cs="Verdana" w:ascii="Verdana" w:hAnsi="Verdana"/>
                <w:sz w:val="17"/>
              </w:rPr>
              <w:t xml:space="preserve">PAVINIA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8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2" w:name="ProdTM"/>
            <w:bookmarkEnd w:id="82"/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TO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3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3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NOR DE KERGANE </w:t>
            </w:r>
            <w:r>
              <w:rPr>
                <w:rFonts w:cs="Verdana" w:ascii="Verdana" w:hAnsi="Verdana"/>
                <w:sz w:val="12"/>
              </w:rPr>
              <w:t xml:space="preserve">h., (sfa) bai, par QUAPRICE BOIMARGOT QUINCY (DE) (holst) </w:t>
            </w:r>
            <w:bookmarkStart w:id="84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OLINE DE KERGANE </w:t>
            </w:r>
            <w:r>
              <w:rPr>
                <w:rFonts w:cs="Verdana" w:ascii="Verdana" w:hAnsi="Verdana"/>
                <w:sz w:val="12"/>
              </w:rPr>
              <w:t xml:space="preserve">f., bai, par QUINOTO BOIS MARGOT (sfb) </w:t>
            </w:r>
            <w:bookmarkStart w:id="85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LOWAY DE KERGANE </w:t>
            </w:r>
            <w:r>
              <w:rPr>
                <w:rFonts w:cs="Verdana" w:ascii="Verdana" w:hAnsi="Verdana"/>
                <w:sz w:val="12"/>
              </w:rPr>
              <w:t xml:space="preserve">m., alezan, par HORNET ROSE (NL) (sfa) </w:t>
            </w:r>
            <w:bookmarkStart w:id="86" w:name="SP6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YMM DE KERGANE </w:t>
            </w:r>
            <w:r>
              <w:rPr>
                <w:rFonts w:cs="Verdana" w:ascii="Verdana" w:hAnsi="Verdana"/>
                <w:sz w:val="12"/>
              </w:rPr>
              <w:t xml:space="preserve">h., bai, par OK DU ROZEL (sfa) </w:t>
            </w:r>
            <w:bookmarkStart w:id="87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SCA DE KERGANE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88" w:name="SP7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LYNN DE KERGANE </w:t>
            </w:r>
            <w:r>
              <w:rPr>
                <w:rFonts w:cs="Verdana" w:ascii="Verdana" w:hAnsi="Verdana"/>
                <w:sz w:val="12"/>
              </w:rPr>
              <w:t xml:space="preserve">f., bai, par BERDENN DE KERGANE </w:t>
            </w:r>
            <w:bookmarkStart w:id="89" w:name="SP7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LVIANN DE KERGANE </w:t>
            </w:r>
            <w:r>
              <w:rPr>
                <w:rFonts w:cs="Verdana" w:ascii="Verdana" w:hAnsi="Verdana"/>
                <w:sz w:val="12"/>
              </w:rPr>
              <w:t xml:space="preserve">f., bai, par QUINOTO BOIS MARGOT (sfb) </w:t>
            </w:r>
            <w:bookmarkStart w:id="90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9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YPSIE DE KERGANE </w:t>
            </w:r>
            <w:r>
              <w:rPr>
                <w:rFonts w:cs="Verdana" w:ascii="Verdana" w:hAnsi="Verdana"/>
                <w:sz w:val="12"/>
              </w:rPr>
              <w:t xml:space="preserve">f., bai cl, par QUINOTO BOIS MARGOT (sfb) </w:t>
            </w:r>
            <w:bookmarkStart w:id="91" w:name="SP7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8) </w:t>
            </w:r>
          </w:p>
        </w:tc>
      </w:tr>
    </w:tbl>
    <w:p>
      <w:pPr>
        <w:pStyle w:val="LigneChev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92" w:name="PV4"/>
      <w:bookmarkStart w:id="93" w:name="PV4"/>
      <w:bookmarkEnd w:id="93"/>
    </w:p>
    <w:p>
      <w:pPr>
        <w:pStyle w:val="LigneCheval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23:00Z</dcterms:modified>
  <cp:revision>4</cp:revision>
  <dc:subject/>
  <dc:title>VENEUR D'ETENCLIN</dc:title>
</cp:coreProperties>
</file>